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 за календарный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, заместителей директора и главного бухгал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Центрально-Черноземный государственный природный биосферный заповедник имени профессора В.В. Алехина»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35"/>
        <w:gridCol w:w="223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, руб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0,0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Олег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0,3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шин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хране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2,3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н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логическому просвещ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2,0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ов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6,7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орева Евген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2,0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9:00Z</dcterms:created>
  <dc:creator>soshnina</dc:creator>
  <dc:description/>
  <cp:keywords/>
  <dc:language>en-US</dc:language>
  <cp:lastModifiedBy>Сошнин</cp:lastModifiedBy>
  <dcterms:modified xsi:type="dcterms:W3CDTF">2019-05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